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мельницкая епархия Украинской Православной Церкви.</w:t>
      </w:r>
    </w:p>
    <w:p>
      <w:pPr>
        <w:pStyle w:val="Normal"/>
        <w:shd w:fill="FFCC99" w:val="clear"/>
        <w:jc w:val="center"/>
        <w:rPr/>
      </w:pPr>
      <w:r>
        <w:rPr/>
        <w:drawing>
          <wp:inline distT="0" distB="0" distL="0" distR="0">
            <wp:extent cx="17068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словению Высокопреосвященнейшего Антония, Митрополита Хмельницкого и Староконстантиновского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Миссионерский листок (№1.2011г.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ешат тяжко против первой заповеди Божией те, кто держится суеверия. Суеверие, или суетная вера, вера ни на чем не основанная, недостойная истинных христиан.</w:t>
      </w:r>
    </w:p>
    <w:p>
      <w:pPr>
        <w:pStyle w:val="Style13"/>
        <w:spacing w:lineRule="atLeast" w:line="245" w:before="0" w:after="204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ятые отцы и учители Церкви часто предостерегали от предрассудков и суеверий, которыми обольщались иногда и древние христиане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х предостережения можно подразделить на три вида: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едостережения от так называемых примет, когда из самых маловажных случаев выводятся предзнаменования о счастливых обстоятельствах в нашей жизни;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едостережения от гаданий или ворожбы, или сильного желания какими бы ни было, даже темными средствами, узнать, какова будет последующая наша жизнь, успешны или безуспешны будут те или другие наши предприятия; и, наконец,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редостережения от желания приобрести силы, исцеляющие от болезней или предохраняющие от различных бед и опасностей; от использования предметов, которые не заключают в себе ничего врачебного и по свойствам своим не могут иметь никакого влияния на наше благополучие и счастье.</w:t>
      </w:r>
    </w:p>
    <w:p>
      <w:pPr>
        <w:pStyle w:val="Heading3"/>
        <w:spacing w:lineRule="atLeast" w:line="288" w:before="0" w:after="1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остережения от примет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Многим из христиан, – говорит святой Василий Великий, – кажется делом безвредным слушать истолкователей примет. Чихнул кто на слове, говорят: и это имеет значение. Кто-нибудь сзади назвал меня по имени, нога поскользнулась при выходе, зацепилась одежда – все это помеха. И люди весьма знаменитые, ожидающие Судию с небес, хладнокровно впадают в сей пагубный порок.</w:t>
      </w:r>
    </w:p>
    <w:p>
      <w:pPr>
        <w:pStyle w:val="Style13"/>
        <w:spacing w:lineRule="atLeast" w:line="245" w:before="0" w:after="20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Но слушай: отвержен народ, предавшийся сему. Еще древле, по закону Моисееву, очарования, волхвования, ворожба, птицегадания отринуты как изобретения демонов. Сказано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</w:rPr>
        <w:t>Не ешьте с кровью; не ворожите и не гадайте.</w:t>
      </w:r>
      <w:r>
        <w:rPr>
          <w:rStyle w:val="Appleconvertedspace"/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(Лев. XIX, 26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)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</w:rPr>
        <w:t>Ибо мерзок пред Господом всякий, делающий это, и за сии - то мерзости Господь Бог твой изгоняет их от лица твоего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;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</w:rPr>
        <w:t>Ибо народы сии, которых ты изгоняешь, слушают гадателей и прорицателей, а тебе не то дал Господь Бог тво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Втор. XVIII, 12, 14).</w:t>
      </w:r>
    </w:p>
    <w:p>
      <w:pPr>
        <w:pStyle w:val="Style13"/>
        <w:spacing w:lineRule="atLeast" w:line="245" w:before="0" w:after="20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В одном из огласительных сл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вятого Иоанна Златоусто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мы читаем: </w:t>
      </w:r>
      <w:r>
        <w:rPr>
          <w:rFonts w:cs="Arial" w:ascii="Arial" w:hAnsi="Arial"/>
          <w:b/>
          <w:color w:val="000000"/>
          <w:sz w:val="20"/>
          <w:szCs w:val="20"/>
        </w:rPr>
        <w:t>«Кто, выходя из своего дома, встречает кривого или хромого и разумеет это как примету, тот мыслит дело сатанинское, ибо не встреча с человеком делает день несчастным, а греховная жизнь».</w:t>
      </w:r>
    </w:p>
    <w:p>
      <w:pPr>
        <w:pStyle w:val="Heading3"/>
        <w:spacing w:lineRule="atLeast" w:line="288" w:before="0" w:after="1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едостережения от гаданий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ове на новолетие святой Златоуст говорит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«Более всего огорчают меня игры, которые сегодня происходят… и которые преисполнены распутства и нечестия, потому что занимающиеся ими замечают дни, гадают и думают, что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если первый день года удастся им провести в веселии и удовольствии, то и во весь год будет совершенно то же.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Но год будет для тебя счастлив во всем не тогда, когда ты напьешься пьян в первый день, но когда и в первый и в прочие дни будешь делать то, что угодно Богу. Если же, вознерадев о добродетели, будешь ожидать себе счастья от начала месяца и исчисления дней, то не будет тебе ничего доброго. Замечать дни не сообразно с христианскою мудростию. Это дело еллинского заблуждения».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Обличая суеверие, по которому некоторые дни считают счастливыми, а другие несчастными, святой Иоанн Златоуст говорит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«Диавол, стараясь пресечь наши подвиги добродетели и погасить в нас доброе произволение души, внушает нам приписывать успехи и неудачи в делах дням. Если кто верит, что день бывает счастлив или несчастлив, тот в несчастливый день не будет стараться о добрых делах, думая, что по неблагоприятности дня напрасно станет трудиться и ни в чем не успеет. Так, напротив, и в счастливый день он ничего не будет делать, надеясь, что по причине счастливого дня ему не повредит собственное его нерадение. Таким образом, то и другое вредит его спасению. Иногда безрассудно, а иногда как бы безнадежно поступая, он проводит жизнь свою в праздности и зле. Итак,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ы должны избегать козней диавола, отбросить сокрушение духа и не наблюдать дней, ненавидя один и любя другой». 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лаженный Августи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кже строго осуждает гада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«Последствия их, – говорит он, – большей частью сообразны с мыслями и предубеждениями каждого. Ибо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злые духи, желая содержать человека в обмане, льстят ему 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показом того, что, как они видят, сообразно с его ожиданием и желанием». «Вообще, – замечает он, – на мнения людей о важности некоторых гадательных знаков, установленных предубеждением человеческим, не иначе надобно смотреть, как на некоторый договор и условие с злыми духами. Люди, пристрастившиеся к пагубной науке гадать, которая, собственно,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есть только наука издеваться над другими и обманывать их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, за такое пристрастие свое, по некоему тайному суду Божию, подпадают нередко влиянию падших ангелов, которым попускается иногда иметь некоторое влияние на низшую часть мира. От этих насмешек и обманов злых духов происходит то, что суеверное и гибельное искусство прорицания иногда действительно открывает прорицателям нечто из прошедшего и будущего и говорит им немало такого, что впоследствии отчасти оправдывается событиями. Такие небольшие удачи возбуждают и питают любопытство, из-за чего они все более и более запутываются и запутывают других в сети зловредного заблуждения…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Даже верность подобных предсказаний нисколько не оправдывает науки предсказывать.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Поэтому святотатственное искусство, при помощи которого вызвана была тень умершего Самуила, достойно всякого отвращения и проклятия, хотя тень эта, будучи показана царю Саулу, и предрекла ему истину».</w:t>
      </w:r>
    </w:p>
    <w:p>
      <w:pPr>
        <w:pStyle w:val="Heading3"/>
        <w:spacing w:lineRule="atLeast" w:line="288" w:before="0" w:after="1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едостережения от употребления суеверных средств для исцеления болезней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зкие обличения против амулетов и суеверных действий для предохранения от болезней и несчастий мы встречаем в беседах святого Иоанна Златоуста на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ервое послание к Коринфянам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«После брака, – говорит он,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если родится дитя, мы видим множество символических действий, достойных смеха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: говорить ли о перевязках, о погремушках, о красной пряже и многом другом, доказывающем великое безумие, тогда как не следует возлагать на младенца ничего другого, кроме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спасительного креста.</w:t>
      </w:r>
      <w:r>
        <w:rPr>
          <w:rStyle w:val="Appleconvertedspace"/>
          <w:rFonts w:cs="Arial" w:ascii="Arial" w:hAnsi="Arial"/>
          <w:b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Между тем ныне крест, обративший всю вселенную, поразивший диавола и ниспровергший всю силу его, остается в пренебрежении; а ткани, пряже и другим подобным привескам вверяется безопасность младенца. Не стыдно ли вам? Скажите мне: поймете ли вы когда-нибудь, как диавол с раннего возраста человека мало-помалу раскидывает свои сети и употребляет свои хитрые меры? Смешное и забавное внушение сатаны, впрочем, не смеху только, но геенне подвергающее обольщаемых! Если это делается у язычников, то нисколько не удивительно, а когда поклоняющиеся кресту, приобщающиеся неизреченных Таинств и достигшие любомудрия держатся таких постыдных обычаев, – это достойно многих слез». «Что сказать, – говорит в другом месте святой Златоуст, – о тех, которые привязывают к ногам и голове медные монеты Александра Македонского? Скажи мне: это ли наши надежды? Как после креста и смерти Господней ты возлагаешь надежду спасения на изображения языческого царя?» </w:t>
      </w:r>
    </w:p>
    <w:p>
      <w:pPr>
        <w:pStyle w:val="Style13"/>
        <w:spacing w:lineRule="atLeast" w:line="245" w:before="0" w:after="20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ле тех обличений суеверия, которые находятся в писаниях древних святых отцов и учителей Церкви, напомним, что в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книге «Православное исповедание веры»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в ответе на вопрос: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«Кто грешит против Первой заповеди и каким образом» – читается следующее: «Против сей заповеди</w:t>
      </w:r>
      <w:r>
        <w:rPr>
          <w:rStyle w:val="Appleconvertedspace"/>
          <w:rFonts w:cs="Arial" w:ascii="Arial" w:hAnsi="Arial"/>
          <w:b/>
          <w:i/>
          <w:iCs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>грешат</w:t>
      </w:r>
      <w:r>
        <w:rPr>
          <w:rStyle w:val="Emphasis"/>
          <w:rFonts w:cs="Arial" w:ascii="Arial" w:hAnsi="Arial"/>
          <w:b/>
          <w:color w:val="000000"/>
          <w:sz w:val="28"/>
          <w:szCs w:val="28"/>
        </w:rPr>
        <w:t xml:space="preserve">  те, которые носят привески и значки для предохранения себя от вреда; те, которые прилепляются к суеверным обычаям и им верят; равно и те, которые в болезнях пользуются нашептыванием старух и других суеверий держатся; наконец, те, которые из всякого случая выводят предзнаменования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dt">
    <w:name w:val="wp-caption-d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6:00Z</dcterms:created>
  <dc:creator>User</dc:creator>
  <dc:description/>
  <cp:keywords/>
  <dc:language>en-US</dc:language>
  <cp:lastModifiedBy>User</cp:lastModifiedBy>
  <cp:lastPrinted>2011-08-25T21:52:00Z</cp:lastPrinted>
  <dcterms:modified xsi:type="dcterms:W3CDTF">2011-08-31T14:36:00Z</dcterms:modified>
  <cp:revision>2</cp:revision>
  <dc:subject/>
  <dc:title>              Хмельницкая  епархия Украинской Православной Церкви</dc:title>
</cp:coreProperties>
</file>